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台灣靜脈暨腸道營養醫學會繼續教育課程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中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Style17"/>
        <w:snapToGrid w:val="false"/>
        <w:spacing w:lineRule="atLeast" w:line="240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中國醫藥大學互助大樓</w:t>
      </w:r>
      <w:r>
        <w:rPr>
          <w:rFonts w:eastAsia="標楷體" w:cs="標楷體" w:ascii="標楷體" w:hAnsi="標楷體"/>
          <w:sz w:val="26"/>
          <w:szCs w:val="26"/>
        </w:rPr>
        <w:t>4B01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6"/>
          <w:szCs w:val="26"/>
        </w:rPr>
        <w:t>主題：營養醫療小組專科化證照共同課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台灣靜脈暨腸道營養醫學會、中國醫藥大學附設醫院臨床營養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95"/>
        <w:gridCol w:w="2183"/>
        <w:gridCol w:w="2268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Tim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Topi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Spea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/>
                <w:b/>
                <w:sz w:val="26"/>
                <w:szCs w:val="26"/>
              </w:rPr>
              <w:t>Location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7:30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08:0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00</w:t>
            </w:r>
            <w:r>
              <w:rPr>
                <w:rFonts w:eastAsia="標楷體" w:cs="Arial" w:ascii="標楷體" w:hAnsi="標楷體"/>
                <w:szCs w:val="24"/>
              </w:rPr>
              <w:t>-0</w:t>
            </w:r>
            <w:r>
              <w:rPr>
                <w:rFonts w:eastAsia="標楷體" w:cs="標楷體" w:ascii="標楷體" w:hAnsi="標楷體"/>
                <w:szCs w:val="24"/>
              </w:rPr>
              <w:t>9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1320" w:hanging="1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兒靜脈營養配方的認識及選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安琪 醫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醫藥大學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助大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B01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00-10:0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1320" w:hanging="1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人靜脈營養配方的認識及選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王韻慈 藥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00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:1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Arial"/>
                <w:szCs w:val="24"/>
              </w:rPr>
              <w:t>Coffee Bre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10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: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灌食路徑、配方的類型及適用對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呂孟純 營養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:10-12: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灌食中監控及問題的處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吳素珍 營養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10-13:10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用餐時間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3:10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4: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/>
              <w:ind w:left="1320" w:hanging="132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兒科病人的營養醫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280" w:after="0"/>
              <w:jc w:val="center"/>
              <w:rPr>
                <w:rFonts w:ascii="標楷體" w:hAnsi="標楷體" w:eastAsia="標楷體" w:cs="Arial"/>
                <w:color w:val="33333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安琪 醫師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醫藥大學</w:t>
            </w:r>
          </w:p>
          <w:p>
            <w:pPr>
              <w:pStyle w:val="Style17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互助大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B01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:10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:1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人癌症病人的營養醫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莊政諺 醫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10-15:2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offee Break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20-16: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重症病人的營養醫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淑惠 醫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20-17:20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靜脈營養使用時的監控及問題的處理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張簡鈺玲 護理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20~17:50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測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50~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16:00Z</dcterms:created>
  <dc:creator>user</dc:creator>
  <dc:description/>
  <cp:keywords/>
  <dc:language>en-US</dc:language>
  <cp:lastModifiedBy>user</cp:lastModifiedBy>
  <cp:lastPrinted>2017-02-09T13:27:00Z</cp:lastPrinted>
  <dcterms:modified xsi:type="dcterms:W3CDTF">2017-02-23T01:23:00Z</dcterms:modified>
  <cp:revision>80</cp:revision>
  <dc:subject/>
  <dc:title/>
</cp:coreProperties>
</file>