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靜脈暨腸道營養醫學會繼續教育課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台大醫院東址地下一樓員工餐廳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主題：營養醫療小組專科化證照共同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灣靜脈暨腸道營養醫學會、台大醫院營養醫療小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5"/>
        <w:gridCol w:w="2183"/>
        <w:gridCol w:w="226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i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opi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Sp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Location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3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eastAsia="標楷體" w:cs="Arial" w:ascii="標楷體" w:hAnsi="標楷體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兒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慧玲 醫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東址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一樓員工餐廳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雪如 藥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灌食路徑、配方的類型及適用對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倩玲 營養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灌食中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20" w:hanging="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楊雀戀 營養師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時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科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Arial" w:eastAsia="標楷體"/>
                <w:color w:val="333333"/>
              </w:rPr>
              <w:t>吳嘉峰 醫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大醫院東址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一樓員工餐廳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人癌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祥豐 醫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-15: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6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吟宜 醫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脈營養使用時的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謝德瀅 護理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~17: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50~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user</dc:creator>
  <dc:description/>
  <cp:keywords/>
  <dc:language>en-US</dc:language>
  <cp:lastModifiedBy>user</cp:lastModifiedBy>
  <cp:lastPrinted>2017-02-09T13:27:00Z</cp:lastPrinted>
  <dcterms:modified xsi:type="dcterms:W3CDTF">2017-02-24T05:33:00Z</dcterms:modified>
  <cp:revision>23</cp:revision>
  <dc:subject/>
  <dc:title/>
</cp:coreProperties>
</file>